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etul  CARAS-SEV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 BERZO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</w:t>
            </w:r>
            <w:r>
              <w:rPr>
                <w:rFonts w:cs="Arial" w:ascii="Arial" w:hAnsi="Arial"/>
                <w:sz w:val="18"/>
              </w:rPr>
              <w:t xml:space="preserve">:3228039 </w:t>
            </w:r>
            <w:r>
              <w:rPr>
                <w:b/>
                <w:lang w:val="it-IT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a de postă electronică a organului fiscal:primaria.berzovia@yahoo.com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a nr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CLĂDIRI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     REZIDENTIALE       NEREZIDENTIALE      CU DESTINATIE MIXTĂ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t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T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ecif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t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t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t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s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t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T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t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s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t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tine informatiile necesare completării punctului V completează informatiile de la punctul IV s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t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tial si nerezidential), iar SUPRAFET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tial si nerezidential), iar SUPRAFETELE NU POT FI DELIMITATE atunci contribuabilul bifează situat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stală a clădirii este înregistrat un domiciliu fiscal al unui operator economic, dar nu se desfăs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s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stală a clădirii este înregistrat un domiciliu fiscal al unui operator economic care desfăsoară activitate economică, iar cheltuielile cu utilităt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s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t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t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cterChar">
    <w:name w:val="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31:00Z</dcterms:created>
  <dc:creator>Emil DRĂGHICI</dc:creator>
  <dc:description/>
  <cp:keywords/>
  <dc:language>en-US</dc:language>
  <cp:lastModifiedBy>User</cp:lastModifiedBy>
  <cp:lastPrinted>2019-06-10T13:27:00Z</cp:lastPrinted>
  <dcterms:modified xsi:type="dcterms:W3CDTF">2022-01-03T11:03:00Z</dcterms:modified>
  <cp:revision>11</cp:revision>
  <dc:subject/>
  <dc:title> </dc:title>
</cp:coreProperties>
</file>